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  </w:t>
      </w:r>
      <w:r>
        <w:rPr/>
        <w:t>Sign of the Beaver Vocabulary list</w:t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23"/>
        <w:gridCol w:w="2930"/>
      </w:tblGrid>
      <w:tr>
        <w:trPr>
          <w:trHeight w:val="17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urvey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ounda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aub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uefu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oug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ck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apter 2</w:t>
            </w:r>
          </w:p>
          <w:p>
            <w:pPr>
              <w:pStyle w:val="Normal"/>
              <w:numPr>
                <w:ilvl w:val="0"/>
                <w:numId w:val="19"/>
              </w:numPr>
              <w:ind w:left="945" w:hanging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olitary</w:t>
            </w:r>
          </w:p>
          <w:p>
            <w:pPr>
              <w:pStyle w:val="Normal"/>
              <w:numPr>
                <w:ilvl w:val="0"/>
                <w:numId w:val="19"/>
              </w:numPr>
              <w:ind w:left="945" w:hanging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</w:t>
            </w:r>
          </w:p>
          <w:p>
            <w:pPr>
              <w:pStyle w:val="Normal"/>
              <w:numPr>
                <w:ilvl w:val="0"/>
                <w:numId w:val="19"/>
              </w:numPr>
              <w:ind w:left="945" w:hanging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urnful </w:t>
            </w:r>
          </w:p>
          <w:p>
            <w:pPr>
              <w:pStyle w:val="Normal"/>
              <w:numPr>
                <w:ilvl w:val="0"/>
                <w:numId w:val="19"/>
              </w:numPr>
              <w:ind w:left="945" w:hanging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roprietors</w:t>
            </w:r>
          </w:p>
          <w:p>
            <w:pPr>
              <w:pStyle w:val="Normal"/>
              <w:numPr>
                <w:ilvl w:val="0"/>
                <w:numId w:val="19"/>
              </w:numPr>
              <w:ind w:left="945" w:hanging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ink</w:t>
            </w:r>
          </w:p>
          <w:p>
            <w:pPr>
              <w:pStyle w:val="Normal"/>
              <w:numPr>
                <w:ilvl w:val="0"/>
                <w:numId w:val="19"/>
              </w:numPr>
              <w:ind w:left="945" w:hanging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oaxe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c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w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grudgi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2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4 &amp;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arm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imps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v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fhearted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lowing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c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pis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ccasi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gging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ian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ntfu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7&amp; 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th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ick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z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mmoc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penter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9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pling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m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chalantl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eat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mbfounde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temptuous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1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rtz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quatt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g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ittl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ckheade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gruntl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osi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dainfu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g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raw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cades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12 &amp; 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or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rn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grin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se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14 &amp; 1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onstro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ali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ribu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olemnes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1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cka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ur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ra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ortions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mp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echclo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lendo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1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franti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respass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gau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ostu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uspiciou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roclai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flexi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rde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ompli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umiliation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20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em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ibo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ci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v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ic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hamper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ended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22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owsho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r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eiv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gile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23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stro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ag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em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ngerl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24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mo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hu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und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rk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ter 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flur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withe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ew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floundering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2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58:00Z</dcterms:created>
  <dc:creator> </dc:creator>
  <dc:description/>
  <cp:keywords/>
  <dc:language>en-US</dc:language>
  <cp:lastModifiedBy>Tara Hagaman</cp:lastModifiedBy>
  <cp:lastPrinted>2015-09-22T08:45:00Z</cp:lastPrinted>
  <dcterms:modified xsi:type="dcterms:W3CDTF">2015-09-22T21:16:00Z</dcterms:modified>
  <cp:revision>17</cp:revision>
  <dc:subject/>
  <dc:title>Sign of the Beaver Vocabulary list</dc:title>
</cp:coreProperties>
</file>